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Odbor za rad,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17 Broj: 02-1058/13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29. maja 2013. godin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NARODNOJ SKUPŠTINI REPUBLIKE SRBIJE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Odbor za rad, socijalna pitanja, društvenu uključenost i smanjenje 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 xml:space="preserve">iromaštva, na </w:t>
      </w:r>
      <w:r>
        <w:rPr>
          <w:sz w:val="24"/>
        </w:rPr>
        <w:t>1</w:t>
      </w:r>
      <w:r>
        <w:rPr>
          <w:sz w:val="24"/>
          <w:lang w:val="sr-CS"/>
        </w:rPr>
        <w:t>8</w:t>
      </w:r>
      <w:r>
        <w:rPr>
          <w:sz w:val="24"/>
        </w:rPr>
        <w:t xml:space="preserve">. </w:t>
      </w:r>
      <w:r>
        <w:rPr>
          <w:sz w:val="24"/>
          <w:lang w:val="sr-CS"/>
        </w:rPr>
        <w:t>sednici održanoj 22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maja 2013. godine, razmotrio je Redovan godišnji izveštaj Poverenika za zaštitu ravnopravnosti za 2012. godinu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 xml:space="preserve">Sednici je prisustvovala prof. dr Nevena Petrušić, </w:t>
      </w:r>
      <w:r>
        <w:rPr>
          <w:sz w:val="24"/>
          <w:lang w:val="sr-Latn-CS"/>
        </w:rPr>
        <w:t>p</w:t>
      </w:r>
      <w:r>
        <w:rPr>
          <w:sz w:val="24"/>
          <w:lang w:val="sr-CS"/>
        </w:rPr>
        <w:t>overenik za zaštitu ravnopravnosti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Odbor je na 19. sednici održanoj</w:t>
      </w:r>
      <w:r>
        <w:rPr>
          <w:sz w:val="24"/>
          <w:lang w:val="sr-Latn-CS"/>
        </w:rPr>
        <w:t xml:space="preserve"> </w:t>
      </w:r>
      <w:r>
        <w:rPr>
          <w:sz w:val="24"/>
        </w:rPr>
        <w:t>29.</w:t>
      </w:r>
      <w:r>
        <w:rPr>
          <w:sz w:val="24"/>
          <w:lang w:val="sr-CS"/>
        </w:rPr>
        <w:t xml:space="preserve"> maja 2013. godine, utvrdio Predlog zaključka povodom razmatranja Redovnog godišnjeg izveštaja Poverenika za zaštitu ravnopravnosti za 2012. godinu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sr-CS"/>
        </w:rPr>
        <w:tab/>
        <w:t xml:space="preserve">Na osnovu člana 238. stav 2. Poslovnika Narodne skupštine, Odbor za rad, socijalna pitanja, društvenu uključenost i smanjenje siromaštva podnosi  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/>
      </w:pPr>
      <w:r>
        <w:rPr>
          <w:sz w:val="24"/>
          <w:lang w:val="sr-CS"/>
        </w:rPr>
        <w:tab/>
        <w:t>Odbor je, u skladu sa članom 238. stav 1. Poslovnika Narodne skupštine, razmotrio Redovan godišnji izveštaj Poverenika za zaštitu ravnopravnosti za 2012. godinu, koji je Narodnoj skupštini podnet na osnovu člana 33. Zakona o zabrani diskriminacije, i utvrdio Predlog zaključka koji dostavlja Narodnoj skupštini na razmatranje i usvajanje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Za izvestioca Odbora na sednici Narodne skupštine određena je Milica Dronjak, predsednica Odbora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>PREDSEDNICA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lang w:val="sr-CS"/>
        </w:rPr>
        <w:t>Milica Dronjak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lang w:val="sr-CS"/>
        </w:rPr>
        <w:t>PRED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Na osnovu člana 8. stav 1. Zakona o Narodnoj skupštini („Službeni glasnik RS“, broj 9/10) i člana 238. stav 5. Poslovnika Narodne skup</w:t>
      </w:r>
      <w:r>
        <w:rPr>
          <w:sz w:val="24"/>
          <w:lang w:val="sr-Latn-CS"/>
        </w:rPr>
        <w:t>š</w:t>
      </w:r>
      <w:r>
        <w:rPr>
          <w:sz w:val="24"/>
          <w:lang w:val="sr-CS"/>
        </w:rPr>
        <w:t>tine („Službeni glasnik RS“, broj 20/12 – Prečišćen tekst),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ab/>
        <w:t xml:space="preserve">Narodna skupština, na ____sednici održanoj  ___________ godine, donela 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Z A K Lj U Č A K</w:t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povodom razmatranja Redovnog godišnjeg izveštaja Poverenika za zaštitu ravnopravnosti za 2012. godinu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1.   </w:t>
      </w:r>
      <w:r>
        <w:rPr>
          <w:sz w:val="24"/>
          <w:lang w:val="sr-CS"/>
        </w:rPr>
        <w:t xml:space="preserve">Narodna skupština ocenjuje da je Poverenik za zaštitu ravnopravnosti (u daljem tekstu: Poverenik) u svom Redovnom godišnjem izveštaju za 2012. godinu celovito predstavio aktivnosti Poverenika </w:t>
      </w:r>
      <w:r>
        <w:rPr>
          <w:sz w:val="24"/>
        </w:rPr>
        <w:t xml:space="preserve">u izvršavanju zakonskih ovlašćenja koja ima u </w:t>
      </w:r>
      <w:r>
        <w:rPr>
          <w:sz w:val="24"/>
          <w:lang w:val="sr-CS"/>
        </w:rPr>
        <w:t>sprečavanju i zaštiti od diskriminacije, kao i u ostvarivanju i unapređivanju ravn</w:t>
      </w:r>
      <w:r>
        <w:rPr>
          <w:sz w:val="24"/>
        </w:rPr>
        <w:t>o</w:t>
      </w:r>
      <w:r>
        <w:rPr>
          <w:sz w:val="24"/>
          <w:lang w:val="sr-CS"/>
        </w:rPr>
        <w:t xml:space="preserve">pravnosti.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 xml:space="preserve">2. Narodna skupština zadužuje Vladu da, polazeći od rezultata istraživanja i postupanja Poverenika za zaštitu ravnopravnosti, iznetim u Redovnom godišnjem izveštaju za 2012. godinu, odgovarajućim merama pospeši rad nadležnih urbanističko-inspekcijskih službi na sprovođenju zakona iz oblasti planiranja i izgradnje, u pogledu pristupačnosti objekata javne ili poslovne namene, kao i na uklanjanju barijera koje otežavaju pristup objektima, prevozu, informacijama, komunikaciji i drugim javnim uslugama za osobe sa invaliditetom.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>3. Narodna skupština ukazuje Vladi da je neophodno obezbediti efikasno sprovođenje zakonskih propisa o obrazovanju, zapošljavanju i profesionalnoj rehabilitaciji osoba sa invaliditetom, kao i ubrzati izradu zakona o upotrebi znakovnog jezika i urediti pravo osoba sa invaliditetom na upotrebu faksimila u postupcima pred organima uprave i imaocima javnih ovlašćenja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4. Narodna skupština ukazuje da je neophodno da Vlada i drugi državni organi unaprede saradnju sa Poverenikom u postupku pripreme nacrta zakona i drugih propisa koji se tiču zabrane diskriminacije</w:t>
      </w:r>
      <w:r>
        <w:rPr>
          <w:sz w:val="24"/>
        </w:rPr>
        <w:t xml:space="preserve">.  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5.  Ovaj zaključak objaviće se u „Službenom glasniku RS“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RS Broj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U Beogradu, _____ 2013. godine</w:t>
      </w:r>
    </w:p>
    <w:p>
      <w:pPr>
        <w:pStyle w:val="Normal"/>
        <w:ind w:left="216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ind w:left="504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5040" w:firstLine="720"/>
        <w:rPr>
          <w:sz w:val="24"/>
          <w:lang w:val="sr-CS"/>
        </w:rPr>
      </w:pPr>
      <w:r>
        <w:rPr>
          <w:sz w:val="24"/>
          <w:lang w:val="sr-CS"/>
        </w:rPr>
        <w:t>PREDSEDNIK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 xml:space="preserve">                                                                                            </w:t>
      </w:r>
      <w:r>
        <w:rPr>
          <w:sz w:val="24"/>
          <w:lang w:val="sr-CS"/>
        </w:rPr>
        <w:t>mr Nebojša Stefanović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CS"/>
        </w:rPr>
        <w:t>O B R A Z L O Ž E Nj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Pravni osnov za donošenje zaključka sadržan je u članu 8. Zakona o Narodnoj skupštini („Službeni glasnik“, broj 9/10) i članu 238. stav 5. Poslovnika Narodne skupštine ( „Službeni glasnik RS“, broj 20/12 – Prečišćen tekst)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Na osnovu člana 33</w:t>
      </w:r>
      <w:r>
        <w:rPr>
          <w:sz w:val="24"/>
          <w:lang w:val="sr-Latn-CS"/>
        </w:rPr>
        <w:t xml:space="preserve">. </w:t>
      </w:r>
      <w:r>
        <w:rPr>
          <w:sz w:val="24"/>
          <w:lang w:val="sr-CS"/>
        </w:rPr>
        <w:t xml:space="preserve">Zakona o zabrani diskriminacije („Službeni glasnik RS“, broj 22/09) Poverenik za zaštitu ravnopravnosti podnosi Narodnoj skupštini godišnji izveštaj o stanju u oblasti zaštite ravnopravnosti.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Saglasno naved</w:t>
      </w:r>
      <w:r>
        <w:rPr>
          <w:sz w:val="24"/>
        </w:rPr>
        <w:t>e</w:t>
      </w:r>
      <w:r>
        <w:rPr>
          <w:sz w:val="24"/>
          <w:lang w:val="sr-CS"/>
        </w:rPr>
        <w:t>noj odredbi Zakona, Poverenik za zaštitu ravnopravnosti podneo je Redovni godišnji izveštaj za 2012. godinu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 xml:space="preserve">Članom 238. stav </w:t>
      </w:r>
      <w:r>
        <w:rPr>
          <w:sz w:val="24"/>
          <w:lang w:val="ru-RU"/>
        </w:rPr>
        <w:t>4</w:t>
      </w:r>
      <w:r>
        <w:rPr>
          <w:sz w:val="24"/>
          <w:lang w:val="sr-CS"/>
        </w:rPr>
        <w:t xml:space="preserve">. Poslovnika Narodne skupštine predviđeno je da Narodna skupština razmatra izveštaj nezavisnog državnog organa i izveštaj nadležnog odbora, s predlogom zaključka, odnosno preporuke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u w:val="single"/>
          <w:lang w:val="sr-CS"/>
        </w:rPr>
      </w:pPr>
      <w:r>
        <w:rPr>
          <w:sz w:val="24"/>
        </w:rPr>
        <w:tab/>
        <w:t xml:space="preserve">   </w:t>
      </w:r>
      <w:r>
        <w:rPr>
          <w:sz w:val="24"/>
          <w:lang w:val="sr-CS"/>
        </w:rPr>
        <w:t>Odbor za rad, socijalna pitanja, društvenu uključenost i smanjenje siromaštva je razmotrio Redovni godišnji izveštaj Poverenika za zaštitu ravnopravnosti na 18. sednici održanoj 22. i 29. maja 2013. godine i, u skladu sa članom 238. stav 2. Poslovnika Narodne skupštine  podneo Narodnoj skupštini izveštaj, kao i Predlog zaključka, koji je utvrdio na 19. sednici, održanoj 29. maja 2013. godine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Na osnovu člana 8. stav 3. Zakona o Narodnoj skupštini, zaključci Narodne skupštine se objavljuju u „Službenom glasniku RS“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1:00Z</dcterms:created>
  <dc:creator>zuzana</dc:creator>
  <dc:description/>
  <cp:keywords/>
  <dc:language>en-US</dc:language>
  <cp:lastModifiedBy>Sandra Stankovic</cp:lastModifiedBy>
  <cp:lastPrinted>2013-05-09T12:00:00Z</cp:lastPrinted>
  <dcterms:modified xsi:type="dcterms:W3CDTF">2013-05-29T13:53:00Z</dcterms:modified>
  <cp:revision>3</cp:revision>
  <dc:subject/>
  <dc:title>РЕПУБЛИКА СРБИЈА</dc:title>
</cp:coreProperties>
</file>